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Under the Sea (The Little Mermaid) 2:26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Howard Ashman</w:t>
        <w:tab/>
        <w:t>Music by Alan Menke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te: shortened version to fit into 2:30 min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The seaweed is always greener</w:t>
        <w:br/>
        <w:t>In somebody else's lake</w:t>
        <w:br/>
        <w:t>You dream about going up there</w:t>
        <w:br/>
        <w:t xml:space="preserve">But that is a big mistake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Just look at the world around you</w:t>
        <w:br/>
        <w:t>Right here on the ocean floor</w:t>
        <w:br/>
        <w:t>Such wonderful things surround you</w:t>
        <w:br/>
        <w:t xml:space="preserve">What more is you lookin' for?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Under the sea, under the sea</w:t>
        <w:br/>
        <w:t>Darlin' it's better down where it's wetter</w:t>
        <w:br/>
        <w:t>Take it from me.</w:t>
        <w:br/>
        <w:t>Up on the shore they work all day</w:t>
        <w:br/>
        <w:t>Out in the sun they slave away</w:t>
        <w:br/>
        <w:t>While we devoting full time to floating</w:t>
        <w:br/>
        <w:t xml:space="preserve">Under the sea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The newt play the flute The carp play the harp</w:t>
        <w:br/>
        <w:t>The plaice play the bass And they soundin' sharp</w:t>
        <w:br/>
        <w:t>The bass play the brass The chub play the tub</w:t>
        <w:br/>
        <w:t>The fluke is the duke of soul The ray he can play</w:t>
        <w:br/>
        <w:t>The lings on the strings The trout rockin' out</w:t>
        <w:br/>
        <w:t>The blackfish, she sings The smelt and the sprat</w:t>
        <w:br/>
        <w:t>They know where it's at And oh, that blowfish blow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Instrumental  - 44 counts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</w:rPr>
        <w:t>Under the sea, under the sea</w:t>
        <w:br/>
        <w:t>Under the sea, under the sea</w:t>
        <w:br/>
        <w:t>When the sardine begin the beguine</w:t>
        <w:br/>
        <w:t>It's music to me</w:t>
        <w:br/>
        <w:t>What do they got, a lot of sand</w:t>
        <w:br/>
        <w:t xml:space="preserve">We got a hot crustacean band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Each little clam here Know how to jam here</w:t>
        <w:br/>
        <w:t>Under the sea Each little slug here</w:t>
        <w:br/>
        <w:t xml:space="preserve">Cutting a rug here Under the sea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Each little snail here Know how to wail here</w:t>
        <w:br/>
        <w:t>That's why it's hotter Under the water</w:t>
        <w:br/>
        <w:t>Ya, we in luck here Down in the muck here</w:t>
        <w:br/>
        <w:t>Under the se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4:00Z</dcterms:created>
  <dc:creator>Guy Dearden</dc:creator>
  <dc:description/>
  <cp:keywords/>
  <dc:language>en-US</dc:language>
  <cp:lastModifiedBy>Guy Lynton Dearden</cp:lastModifiedBy>
  <dcterms:modified xsi:type="dcterms:W3CDTF">2013-08-13T15:24:00Z</dcterms:modified>
  <cp:revision>2</cp:revision>
  <dc:subject/>
  <dc:title>Under the Sea (The Little Mermaid)</dc:title>
</cp:coreProperties>
</file>